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pendix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9"/>
        <w:gridCol w:w="5279"/>
        <w:gridCol w:w="1175"/>
        <w:gridCol w:w="1403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TABLE /WORKSHEET FOR BIOPHYSICS STUD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r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i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ppor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mi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available, classes and Internshi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contrac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s/Internshi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s/Internshi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s/Internship/final Selection of Adviso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s/Research/Selection of Exam Committe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i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s/Research/ Agreement on Contrac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visor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ac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s/Resear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i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s/Resear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i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s/Research/ Preliminary Exa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i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liminary Exa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arch/ Qualifying Exa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i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ropos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ying Exa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ar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i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al Exa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ar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i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ar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i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ar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i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ar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i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ar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i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c. until Thesis defens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i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homasClanton">
    <w:name w:val="Thomas Clanto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80000"/>
    </w:rPr>
  </w:style>
  <w:style w:type="paragraph" w:styleId="TextBodyIndent">
    <w:name w:val="Body Text Indent"/>
    <w:basedOn w:val="Normal"/>
    <w:pPr>
      <w:ind w:left="798" w:hanging="78"/>
    </w:pPr>
    <w:rPr/>
  </w:style>
  <w:style w:type="paragraph" w:styleId="BodyTextIndent2">
    <w:name w:val="Body Text Indent 2"/>
    <w:basedOn w:val="Normal"/>
    <w:qFormat/>
    <w:pPr>
      <w:ind w:left="684" w:hanging="456"/>
    </w:pPr>
    <w:rPr/>
  </w:style>
  <w:style w:type="paragraph" w:styleId="BodyTextIndent3">
    <w:name w:val="Body Text Indent 3"/>
    <w:basedOn w:val="Normal"/>
    <w:qFormat/>
    <w:pPr>
      <w:ind w:left="57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autoSpaceDE w:val="false"/>
    </w:pPr>
    <w:rPr>
      <w:rFonts w:ascii="Times;Times New Roman" w:hAnsi="Times;Times New Roman" w:cs="Times;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;Times New Roman" w:hAnsi="Times;Times New Roman" w:cs="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19:00Z</dcterms:created>
  <dc:creator>Dr. Clanton</dc:creator>
  <dc:description/>
  <cp:keywords/>
  <dc:language>en-US</dc:language>
  <cp:lastModifiedBy>Ralf Bundschuh</cp:lastModifiedBy>
  <cp:lastPrinted>2005-08-15T17:08:00Z</cp:lastPrinted>
  <dcterms:modified xsi:type="dcterms:W3CDTF">2006-09-12T17:20:00Z</dcterms:modified>
  <cp:revision>3</cp:revision>
  <dc:subject/>
  <dc:title>The Ohio State University</dc:title>
</cp:coreProperties>
</file>