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  <w:sz w:val="26"/>
          <w:szCs w:val="26"/>
        </w:rPr>
        <w:t>Appendix I: Quick chart for candidacy exam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ime</w:t>
        <w:tab/>
        <w:t>Student</w:t>
        <w:tab/>
        <w:t>Advisor</w:t>
        <w:tab/>
        <w:t>Committee memb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efore end of first semester</w:t>
        <w:tab/>
        <w:tab/>
        <w:t>send questions to stud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f second year</w:t>
        <w:tab/>
        <w:tab/>
        <w:t>and Program Administr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up to 7 days later</w:t>
        <w:tab/>
        <w:t>send answers to committ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up to 7 days later</w:t>
        <w:tab/>
        <w:tab/>
        <w:t>report result to student and</w:t>
        <w:tab/>
        <w:t>send grades to advis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rogram Administr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a.</w:t>
        <w:tab/>
        <w:t>up to 2 months later</w:t>
        <w:tab/>
        <w:tab/>
        <w:t>back to 1. if first exam fail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at most once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b.</w:t>
        <w:tab/>
        <w:t>up to 2 weeks later</w:t>
        <w:tab/>
        <w:t>send pre-proposal to committee</w:t>
        <w:tab/>
        <w:t>send 2/3 letter to Prog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dministr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up to 1 week later</w:t>
        <w:tab/>
        <w:tab/>
        <w:t>report (dis)approval to</w:t>
        <w:tab/>
        <w:t>send (dis)approval to advis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tudent and Prog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dministr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a.</w:t>
        <w:tab/>
        <w:t>up to 1 week later</w:t>
        <w:tab/>
        <w:t>back to 4b if not approv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at most twice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b.</w:t>
        <w:tab/>
        <w:t>up to 4 weeks later</w:t>
        <w:tab/>
        <w:t>send full proposal to committ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up to 1 week later</w:t>
        <w:tab/>
        <w:tab/>
        <w:t>report (dis)approval to</w:t>
        <w:tab/>
        <w:t>send (dis)approval to advis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tudent and Prog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dministr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a.</w:t>
        <w:tab/>
        <w:t>up to 4 weeks later</w:t>
        <w:tab/>
        <w:t>back to 6b if not approv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at most once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b.</w:t>
        <w:tab/>
        <w:t>immediately</w:t>
        <w:tab/>
        <w:t>file Graduate School for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or oral ex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about 2 weeks later</w:t>
        <w:tab/>
        <w:t>oral exam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42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42:00Z</dcterms:modified>
  <cp:revision>2</cp:revision>
  <dc:subject/>
  <dc:title>The Ohio State University</dc:title>
</cp:coreProperties>
</file>