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6"/>
        </w:rPr>
        <w:t>Appendix A            Ohio State University Biophysics Student Planning Worksheet.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his is a statement that describes the way in which I have completed or I intend to complete the </w:t>
      </w:r>
      <w:r>
        <w:rPr>
          <w:rFonts w:cs="Arial" w:ascii="Arial" w:hAnsi="Arial"/>
          <w:b/>
          <w:sz w:val="22"/>
        </w:rPr>
        <w:t xml:space="preserve">minimum general course </w:t>
      </w:r>
      <w:r>
        <w:rPr>
          <w:rFonts w:cs="Arial" w:ascii="Arial" w:hAnsi="Arial"/>
          <w:sz w:val="22"/>
        </w:rPr>
        <w:t xml:space="preserve">requirements for a Ph.D. in Biophysics at Ohio State University. 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</w:rPr>
        <w:t>Name:</w:t>
      </w:r>
      <w:r>
        <w:rPr>
          <w:rFonts w:cs="Arial" w:ascii="Arial" w:hAnsi="Arial"/>
          <w:sz w:val="22"/>
        </w:rPr>
        <w:t xml:space="preserve">  _______________________________________________________________</w:t>
      </w:r>
    </w:p>
    <w:p>
      <w:pPr>
        <w:pStyle w:val="NormalWeb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</w:rPr>
        <w:t xml:space="preserve">Admission Date: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1356"/>
        <w:gridCol w:w="83"/>
        <w:gridCol w:w="1351"/>
        <w:gridCol w:w="4470"/>
      </w:tblGrid>
      <w:tr>
        <w:trPr>
          <w:trHeight w:val="31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rements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4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udent Plan</w:t>
            </w:r>
          </w:p>
        </w:tc>
      </w:tr>
      <w:tr>
        <w:trPr>
          <w:trHeight w:val="763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sics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ough particles and waves, quantum mechanics and thermodynamics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ough differential and integral calculus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stry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ough inorganic, organic chemistry and physical chemistry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y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 biology, microbiology, botany or animal physiology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 skills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arity with programming in a modern language or experience with equivalent software.  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chemistry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omplete graduate level biochemistry course or equivalent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physics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wo semesters of introductory Biophysics or equivalent 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y Course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y course or experience in biochemistry, molecular biology, electronics, etc. depending on area of interest.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entific Ethics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entific integrity, plagiarism, authorship, etc.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tsmanship 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ground in grant writing techniques and approaches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s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ic statistical approaches to handling scientific data. 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Rotations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of 3 required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ken, written Eng. Requir.</w:t>
            </w:r>
          </w:p>
        </w:tc>
        <w:tc>
          <w:tcPr>
            <w:tcW w:w="27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es to non-domestic students only</w:t>
            </w:r>
          </w:p>
        </w:tc>
        <w:tc>
          <w:tcPr>
            <w:tcW w:w="4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br w:type="page"/>
      </w:r>
      <w:r>
        <w:rPr>
          <w:rFonts w:cs="Arial" w:ascii="Arial" w:hAnsi="Arial"/>
          <w:b/>
          <w:sz w:val="22"/>
        </w:rPr>
        <w:t>Ohio State University Biophysics Student Planning Worksheet (cont.)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he Biophysics training track that most closely describes my current primary research direction interests is </w:t>
      </w:r>
      <w:r>
        <w:rPr>
          <w:rFonts w:cs="Arial" w:ascii="Arial" w:hAnsi="Arial"/>
          <w:b/>
          <w:sz w:val="22"/>
        </w:rPr>
        <w:t>_____________________________________________________</w:t>
      </w:r>
    </w:p>
    <w:p>
      <w:pPr>
        <w:pStyle w:val="NormalWeb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Biophysics track that is the next closest description or an area I am also interested in is  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Planned 1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22"/>
              </w:rPr>
              <w:t xml:space="preserve"> year schedul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Planned 2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sz w:val="22"/>
              </w:rPr>
              <w:t xml:space="preserve"> year schedule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 semester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 semester</w:t>
            </w:r>
          </w:p>
        </w:tc>
      </w:tr>
      <w:tr>
        <w:trPr>
          <w:trHeight w:val="278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8998/7998/8999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8998/7998/8999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 semester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 semester</w:t>
            </w:r>
          </w:p>
        </w:tc>
      </w:tr>
      <w:tr>
        <w:trPr>
          <w:trHeight w:val="2832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8998/7998/8999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8998/7998/8999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 term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 term</w:t>
            </w:r>
          </w:p>
        </w:tc>
      </w:tr>
      <w:tr>
        <w:trPr>
          <w:trHeight w:val="852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session</w:t>
              <w:br/>
              <w:t>Department 8998/7998/8999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session</w:t>
              <w:br/>
              <w:t>Department 8998/7998/8999</w:t>
            </w:r>
          </w:p>
        </w:tc>
      </w:tr>
      <w:tr>
        <w:trPr>
          <w:trHeight w:val="1070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r session</w:t>
              <w:br/>
              <w:t>Department 8998/7998/8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r session</w:t>
              <w:br/>
              <w:t>Department 8998/7998/899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 Signature___________________________________________ Date ______</w:t>
        <w:tab/>
      </w:r>
    </w:p>
    <w:p>
      <w:pPr>
        <w:pStyle w:val="Normal"/>
        <w:rPr/>
      </w:pPr>
      <w:r>
        <w:rPr>
          <w:sz w:val="20"/>
        </w:rPr>
        <w:t>Grad Studies Chair/Program (Co-)Director Signature_________________________________  Date ______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omasClanton">
    <w:name w:val="Thomas Clanton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" w:hAnsi="Times"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22:00Z</dcterms:created>
  <dc:creator>Dr. Clanton</dc:creator>
  <dc:description/>
  <cp:keywords/>
  <dc:language>en-US</dc:language>
  <cp:lastModifiedBy>Ralf A Bundschuh</cp:lastModifiedBy>
  <cp:lastPrinted>2013-04-30T15:17:00Z</cp:lastPrinted>
  <dcterms:modified xsi:type="dcterms:W3CDTF">2013-04-30T19:22:00Z</dcterms:modified>
  <cp:revision>3</cp:revision>
  <dc:subject/>
  <dc:title>The Ohio State University</dc:title>
</cp:coreProperties>
</file>